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КЕТА-ВОПРОСН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оценки соответствия системы менеджмента качеств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szCs w:val="24"/>
        </w:rPr>
        <w:t xml:space="preserve">требованиям СТБ </w:t>
      </w:r>
      <w:r>
        <w:rPr>
          <w:szCs w:val="24"/>
          <w:lang w:val="en-US"/>
        </w:rPr>
        <w:t>ISO 90</w:t>
      </w:r>
      <w:r>
        <w:rPr>
          <w:szCs w:val="24"/>
        </w:rPr>
        <w:t>01-2015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222222"/>
          <w:szCs w:val="22"/>
          <w:u w:val="single"/>
          <w:shd w:fill="FFFFFF" w:val="clear"/>
        </w:rPr>
      </w:pPr>
      <w:r>
        <w:rPr>
          <w:color w:val="2222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jc w:val="center"/>
        <w:rPr>
          <w:color w:val="222222"/>
          <w:szCs w:val="22"/>
          <w:u w:val="single"/>
          <w:shd w:fill="FFFFFF" w:val="clear"/>
        </w:rPr>
      </w:pPr>
      <w:r>
        <w:rPr>
          <w:color w:val="2222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16"/>
          <w:szCs w:val="16"/>
        </w:rPr>
        <w:t>область распространения системы менеджмента качества</w:t>
      </w:r>
    </w:p>
    <w:p>
      <w:pPr>
        <w:pStyle w:val="Normal"/>
        <w:jc w:val="center"/>
        <w:rPr>
          <w:color w:val="222222"/>
          <w:szCs w:val="22"/>
          <w:u w:val="single"/>
          <w:shd w:fill="FFFFFF" w:val="clear"/>
        </w:rPr>
      </w:pPr>
      <w:r>
        <w:rPr>
          <w:color w:val="2222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16"/>
          <w:szCs w:val="16"/>
        </w:rPr>
        <w:t>Ф.И.О., должность лица, ответственного за систему менеджмента качества предприятия, контактный те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rPr>
          <w:sz w:val="22"/>
        </w:rPr>
      </w:pPr>
      <w:r>
        <w:rPr>
          <w:sz w:val="22"/>
        </w:rPr>
        <w:t>Дата заполнения анкеты: «____» _________ 20___ г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6662"/>
        <w:gridCol w:w="567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. СТБ ISO 9001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сли "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Комментарий (требуется, если ответ "нет")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результата ее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ы ли в организации: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интересованные стороны, которые имеют отношение к СМК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е этих заинтересованных сторон, которые относятся к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а и поддерживается в виде документированной информации область применения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области применения организация рассматривает: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шние и внутренние факторы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я соответствующих заинтересованных сторон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укцию и услуги организ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ала, внедрила, поддерживает и постоянно улучшает СМК, включая необходимые процессы и их взаимодейств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в необходимой степени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ивает документированную информацию для поддержки функционирования ее процесс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ет документированную информ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руководство демонстрирует лидерство и приверженность по отношению к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руководство демонстрирует лидерство и приверженность в отношении ориентации на потребителя и обеспечивает чтобы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ыли определены, поняты и постоянно выполнялись требования потребителя, а также применялись законодательные и другие требова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ыли определены и рассмотрены риски и возможности, которые могут влиять на соответствие продукции и услуг на способность повышать удовлетворенность потребител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ивалась ориентация на повышение удовлетворенности потреб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руководство установило, внедрило и поддерживает Политику в области качества, которая отражает стратегию, видение и миссию организации, содержит обязательства руководства соответствовать требованиям и постоянно повышать результативность СМК, создает основы для постановки и анализа целей в области ка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2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а в области качества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а и поддерживается в виде документированной информа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ведена до сведения, понимается и применяется в организаци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а соответствующим заинтересованным сторон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руководство обеспечивает, чтобы обязанности и полномочия в отношении соответствующих ролей назначались, доводились до сведения и были поняты в организац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и СМК 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ла факторы и требования, касающиеся контекста организации и потребностей и ожиданий заинтересованных сторон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ределила риски и возможности? 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т действия по рассмотрению этих рис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2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становила цели в области качества для соответствующих функций, уровней и процесс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в области качества измеримы, согласованы с политикой в области качества, учитывают применимые требования, подлежат мониторингу, доводятся до сведения, обновляютс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держивает документированную информацию о целях в области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ланировании достижения своих целей организация определила что будет сделано, какие ресурсы потребуются, кто будет ответственным, когда это будет завершено, как будут оцениваться результат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анирует и рассматривает изменения в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пределила и предоставила ресурсы, необходимые для разработки, внедрения, поддержания и постоянного улучшения СМК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и обеспечила наличие персонала, для результативного внедрения СМК, а также функционирования процессов и управления и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, предоставила и поддерживает инфраструктур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, предоставила и поддерживает сред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7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и предоставила ресурсы, необходимые для обеспечения валидированных и надежных результат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соответствующую документированную информацию как свидетельство годности к использованию по назначению ресурсов для мониторинга и измерени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ое оборудование в организации откалибровано, идентифицировано, защищено от регулирово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7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знания, необходимые для функционирования процессов, достижения соответствия процессов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поддерживаются и доступ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ила необходимую компетентность персонал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ивает чтобы персонал обладал необходимостью компетентностью на основе образования, подготовки и опыт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ет документированную информацию как свидетельство компетент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чтобы персонал был осведомлен о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итике в области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ях в области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зультативности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ледствиях несоответствий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Question"/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ся ли организацией внутренние и внешние коммуникации, относящиеся к СМК и действия с ни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 ли СМК организации документированную информацию требуемую СТБ ISO 9001-2015 и определенную организацией как необходимую для результативности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оздании и обновлении документированной информации обеспечивается идентификация и описание, формат, анализ и одобрение информ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7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ированная информация находится под управление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правления документированной информацией организация осуществляет следующую деятельность: распределение, доступ, восстановление, использование, накопление и обеспечение сохранности, управление изменениями, хранение и размещение документированной информ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анирует, внедряет и управляет процессами, необходимыми для выполнения требований по предоставлению продукции и усл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ция с потребителями включает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формации, относящейся к продукции и услуга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щение с запросами, контрактами или заказами и изменениями к ни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ение от потребителей обратной связи относительно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щение с собственностью потреб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8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требований к продукции и услугам организация обеспечивает чтобы к продукции и услугам применялись законодательные и другие обязательные треб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способность выполнить требования к продукции и услуга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одит анализ требований: установленных потребителем; не установленных потребителем, но необходимых; установленных организацией; законодательных и других; контрактных до того, как принимает на себя обязательства поставить потребителю продукцию или услугу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результатах анализа и новых требованиях к продукции и услуг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изменение документированной информации и осведомление соответствующих должностных лиц в случае изменения требований к продукции и услуга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ала, внедрила и поддерживает процесс проектирования и разрабо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пределении стадий и средств управления для проектирования и разработки организация рассмотрела длительность и сложность деятельности по проектированию и разработке, требуемые стадии процесса, требуемую деятельность по верификации  и валидации проектирования и разработки, обязанности и полномочия, внутренние и внешние ресурсы, необходимость вовлечения потребителей, документированную информацию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требования, являющиеся важными для конкретных видов разрабатываемых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входах проектирования и разрабо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яет средства управления к процессу проектирования и разработ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что бы выходы проектирования и разработки соответствовали входным требованиям, были адекватны последующим процессам предоставления продукции и услуг, включали требования по мониторингу и измерениям, устанавливали характеристики продукции и услуг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выходах проектир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дентифицирует, анализирует и управляет изменениями, сделанными во время или после проектирования и разработки продукции и услуг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по изменениям проектирования и раз0работки, результатам анализов, разрешениям на изменения, действиям предпринятым для предупреждения негативного воздейств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, чтобы предоставляемые извне процессы, продукция и услуги соответствовали требованиям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и применяет критерии для оценивания, выбора и мониторинга пригодности и повторного оценивания внешних поставщик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информацию об этой деятель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чтобы предоставляемые извне процессы, продукция и услуги не оказывали негативного воздействия на способность организации поставлять соответствующую продукцию и услу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 адекватность требований перед доведением их до внешнего поставщ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олняет предоставление продукции и услуг в управляемых услов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меняет меры идентификации выход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яет и сохраняет документированную информацию, необходимую для идентификации и прослеживаем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дентифицировала, верифицировала, защищает и сохраняет собственность потребителей или внешних поставщиков, представленную для использования или включения в состав продук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ла сохранность выходов на протяжении предоставления продукции и усл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8.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олняет требования к деятельности после поставк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анализирует и управляет изменениями при предоставлении продукции и услуг в том объеме, который необходим для обеспечения постоянного соответствия требованиям? 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результатах анализа измен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олняет запланированные мероприятия по верификации того, что требования к продукции и услуге были выполнены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выпуске продукции и предоставлении услу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ивает, чтобы выходы, несоответствующие требованиям, были идентифицированы и управляемы?</w:t>
            </w:r>
          </w:p>
          <w:p>
            <w:pPr>
              <w:pStyle w:val="QuestionW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одит коррекцию несоответствующих выходов, изолирует, локализует, возвращает или приостанавливает предоставление продукции и услуг, информирует потребителя, получает разрешение на приемку на основе разрешения на отклон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которая описывает несоответствие, описывает осуществленные действия, описывает любые полученные разрешения на отклонение, идентифицирует уполномоченного, приявшего решение об осуществлении действий в отношении несоответств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иторинг и измерения, того что необходимо осуществлять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мониторинга, измерений, анализа и оценива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гда должны выполняться мониторинг и измере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гда результаты мониторинга и измерений должны быть проанализированы и оценены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ценивает результативность и пригодность системы менеджмента каче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как свидетельство полученных результа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яет мониторинг восприятия потребителем того, в какой степени были выполнены их потребности и ожидан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ила методы получения, мониторинга и анализа этой информ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ализирует и оценивает соответствующие данные и информацию, получаемые при мониторинге и измере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одит внутренние аудиты через запланированные интервалы време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анирует, устанавливает и выполняет программу аудита, определяет для каждого аудита критерии и область применения, отбирает объективных и беспристрастных аудиторов, обеспечивает проведение коррекции и корректирующих действи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результатах ауди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руководство анализирует СМК через запланированные интервалы, обеспечивает ее постоянную приемлемость, адекватность, результативность, согласованность со стратегическими направлениям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данные для анализа со стороны руководства включают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тус действий, осуществляемых по итогам предыдущих анализов со стороны руководства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менение внешних и внутренних факторов, касающихся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ю о пригодности и результативности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екватность выделенных ресурсов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зультативность действий, предпринятых по рассмотрению рисков и возможносте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можности улучш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ы анализа СМК со стороны руководства включают решения и действия, связанные с возможностями для улучшения, любыми необходимыми изменениями СМК, потребностями в ресурса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пределяет и отбирает возможности для улучшения и осуществляет все необходимые действия для выполнения требований потребителя и повышения удовлетворенности потребител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озникновении несоответствий или претензии организация: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гирует, предпринимая действия по его управлению и коррекции, борется с последствиями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ет необходимость действий по устранению причины несоответствия рассматривая и анализируя, определяя причины, определяя существуют ли аналогичные или потенциальные несоответств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ет все необходимые действия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ирует результативность выполненных корректирующих действий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осит при необходимости изменения в СМК?</w:t>
            </w:r>
          </w:p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храняет документированную информацию о характере несоответствий и всех последующих действиях, результатах корректирующих действ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0"/>
              </w:numPr>
              <w:ind w:left="0"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 повышает приемлемость, адекватность и результативность СМ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/>
        <w:t>Представитель</w:t>
        <w:br/>
        <w:t>организации</w:t>
        <w:tab/>
        <w:tab/>
        <w:tab/>
        <w:t>_________________</w:t>
        <w:tab/>
        <w:tab/>
        <w:tab/>
        <w:tab/>
      </w:r>
      <w:r>
        <w:rPr>
          <w:bCs/>
          <w:u w:val="single"/>
        </w:rPr>
        <w:tab/>
        <w:tab/>
        <w:tab/>
      </w:r>
    </w:p>
    <w:p>
      <w:pPr>
        <w:pStyle w:val="Normal"/>
        <w:tabs>
          <w:tab w:val="clear" w:pos="708"/>
          <w:tab w:val="center" w:pos="2977" w:leader="none"/>
        </w:tabs>
        <w:rPr>
          <w:b/>
          <w:b/>
          <w:sz w:val="16"/>
        </w:rPr>
      </w:pPr>
      <w:r>
        <w:rPr>
          <w:sz w:val="16"/>
        </w:rPr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  <w:color w:val="auto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auto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QuestionW">
    <w:name w:val="QuestionW"/>
    <w:basedOn w:val="NotQuestion"/>
    <w:qFormat/>
    <w:pPr>
      <w:numPr>
        <w:ilvl w:val="0"/>
        <w:numId w:val="2"/>
      </w:numPr>
      <w:ind w:left="0" w:hanging="0"/>
    </w:pPr>
    <w:rPr/>
  </w:style>
  <w:style w:type="paragraph" w:styleId="QuestionB">
    <w:name w:val="QuestionB"/>
    <w:basedOn w:val="NotQuestion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5:00Z</dcterms:created>
  <dc:creator>Boldovskaya</dc:creator>
  <dc:description/>
  <cp:keywords/>
  <dc:language>en-US</dc:language>
  <cp:lastModifiedBy>Kalinka Math</cp:lastModifiedBy>
  <cp:lastPrinted>2023-12-15T10:16:00Z</cp:lastPrinted>
  <dcterms:modified xsi:type="dcterms:W3CDTF">2024-02-12T19:11:00Z</dcterms:modified>
  <cp:revision>39</cp:revision>
  <dc:subject/>
  <dc:title>ЗАЯВКА</dc:title>
</cp:coreProperties>
</file>