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6"/>
        </w:rPr>
      </w:pPr>
      <w:r>
        <w:rPr>
          <w:iCs/>
          <w:sz w:val="26"/>
        </w:rPr>
      </w:r>
    </w:p>
    <w:p>
      <w:pPr>
        <w:pStyle w:val="Heading"/>
        <w:rPr>
          <w:i/>
          <w:i/>
          <w:iCs/>
          <w:sz w:val="26"/>
        </w:rPr>
      </w:pPr>
      <w:r>
        <w:rPr>
          <w:iCs/>
          <w:sz w:val="26"/>
        </w:rPr>
        <w:t>ДЕКЛАРАЦИЯ О СООТВЕТСТВИИ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423" w:hRule="atLeast"/>
          <w:cantSplit w:val="true"/>
        </w:trPr>
        <w:tc>
          <w:tcPr>
            <w:tcW w:w="9498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итель </w:t>
            </w:r>
            <w:r>
              <w:rPr>
                <w:sz w:val="26"/>
                <w:szCs w:val="26"/>
              </w:rPr>
              <w:t>Общество  с ограниченной ответственностью «Строим вместе», 223730, Минская обл., Солигорский р-н, п. Старый Двор, ул. Некрасова, 2, Республика Беларусь, регистрационный номер в Едином государственном регистре юридических лиц и индивидуальных предпринимателей 6000335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омер телефона</w:t>
            </w:r>
            <w:r>
              <w:rPr>
                <w:iCs/>
                <w:sz w:val="26"/>
                <w:szCs w:val="26"/>
              </w:rPr>
              <w:t xml:space="preserve"> +375174222345,  </w:t>
            </w:r>
            <w:r>
              <w:rPr>
                <w:b/>
                <w:iCs/>
                <w:sz w:val="26"/>
                <w:szCs w:val="26"/>
              </w:rPr>
              <w:t>адрес электронной почты</w:t>
            </w:r>
            <w:r>
              <w:rPr>
                <w:iCs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</w:rPr>
                <w:t>sisl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 директор Иванова Сергея Иванович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являет, чт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литка напольная полиуретановая «СпортКласс», артикул 12365-2017,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код ТН ВЭД ЕАЭС 347600, код ОКП РБ 26.12.34, СТО 569283-2015 «Плитка напольная полиуретановая. Технические условия», Публичное акционерное общество «Сантэк», ул. Н. Гоголя, 38, г. Рязань, Российская Федерация, размер партии 3 000 м. кв., договор поставки №76 от 05.03.2017, товарная накладная №389 от 09.09.2017, CMR №389 от 09.09.2017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 требованиям</w:t>
            </w:r>
            <w:r>
              <w:rPr>
                <w:sz w:val="26"/>
                <w:szCs w:val="26"/>
              </w:rPr>
              <w:t xml:space="preserve"> технического регламента ТР/2009/013/BY «Здания и сооружения, строительные материалы и изделия. Безопасность»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екларация о соответствии принята на основан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хнического свидетельства ТС №01.2356.17 от 23.08.2017 Республиканского унитарного предприятия «Стройспец», протокола испытаний №34-17 от 22.08.2017 испытательного центра Республиканского унитарного предприятия «Стройспец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екларация о соответствии действительна с даты регистрации по 25.08.2025 включительно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                           Директор Иванов Сергей Иванович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7:00Z</dcterms:created>
  <dc:creator>Администратор</dc:creator>
  <dc:description/>
  <cp:keywords/>
  <dc:language>en-US</dc:language>
  <cp:lastModifiedBy>Администратор</cp:lastModifiedBy>
  <cp:lastPrinted>2021-05-07T10:16:00Z</cp:lastPrinted>
  <dcterms:modified xsi:type="dcterms:W3CDTF">2021-05-07T08:48:00Z</dcterms:modified>
  <cp:revision>20</cp:revision>
  <dc:subject/>
  <dc:title>ЗАЯВКА</dc:title>
</cp:coreProperties>
</file>